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« Prénom Nom 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 Adresse personnelle 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 Fonction 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 Destinataire 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 Adresse du destinataire 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Ville], le [dat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Lettre recommandée avec AR ou remise en main propre contre décharg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t : congé paren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 Madame » / « Monsieur » / « Qualité 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vous informe de mon intention de prendre un congé parental d'éducation, dans le respect des dispositions légales en vigue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souhaite bénéficier de ce congé à compter du [date], pour une durée de [durée envisagée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vous prie d'agréer, « Madame » / « Monsieur » / « Qualité », l'expression de mes salutations distinguées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« Signature »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6:25:00Z</dcterms:created>
  <dc:creator>root</dc:creator>
  <dc:description/>
  <cp:keywords/>
  <dc:language>en-US</dc:language>
  <cp:lastModifiedBy>root</cp:lastModifiedBy>
  <dcterms:modified xsi:type="dcterms:W3CDTF">2015-09-25T17:14:00Z</dcterms:modified>
  <cp:revision>7</cp:revision>
  <dc:subject/>
  <dc:title/>
</cp:coreProperties>
</file>